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(e) à l’écol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uméro de téléph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lieu d’exercic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(d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l’IEN de la circonscription d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et :</w:t>
      </w:r>
      <w:r>
        <w:rPr>
          <w:rFonts w:cs="Arial" w:ascii="Arial" w:hAnsi="Arial"/>
          <w:sz w:val="24"/>
          <w:szCs w:val="24"/>
        </w:rPr>
        <w:t xml:space="preserve"> Demande de non-participation à la formation intitulée « Plan français »/ « Plan mathématiques 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Mme l’Inspecteur/l’Inspectrice de l’Education Nationa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’ai pris connaissance de ma désignation pour bénéficier de la formation en « constellation » dite Plan français en ce début d’année, intégrant les 18h d’animations pédagogiques et au moins 12h de formation continue sur le temps de trav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’ai l’honneur de vous informer qu’en respect de la liberté pédagogique et du décret n°2017-444 du 29 mars 2017 qui définit nos obligations de servic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sollicite votre bienveillance pour pouvoir choisir mes 18h d'animation librement</w:t>
      </w:r>
      <w:r>
        <w:rPr>
          <w:rFonts w:cs="Arial" w:ascii="Arial" w:hAnsi="Arial"/>
          <w:sz w:val="24"/>
          <w:szCs w:val="24"/>
        </w:rPr>
        <w:t xml:space="preserve">. Je ne souhaite pas suivre cette formation du Plan français/Plan mathématique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t j'aimerais profiter de l'offre de formation la plus adaptée à ma situation professionnel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ns l’attente de votre retour, je vous prie de recevoir, M/Mme l’Inspecteur/l’Inspectrice de l’Education Nationale, mes salutations les plus distingué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e courrier sera envoyé en copie au SNUDI FO 11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0:00Z</dcterms:created>
  <dc:creator>SNUDIFO53</dc:creator>
  <dc:description/>
  <cp:keywords/>
  <dc:language>en-US</dc:language>
  <cp:lastModifiedBy>Snudi FO</cp:lastModifiedBy>
  <dcterms:modified xsi:type="dcterms:W3CDTF">2021-10-07T09:10:00Z</dcterms:modified>
  <cp:revision>2</cp:revision>
  <dc:subject/>
  <dc:title/>
</cp:coreProperties>
</file>