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16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>19 janvier, 20 janvier, 23 janvier, 24 janvier, 26 janvier, 27 janvier, 30 janvier, 31 janvier, 2 février, 3 février, 6 février, 7 février, 9 février, 10 février, 13 février, 14 février, 16 février, 17 février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16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>19 janvier, 20 janvier, 23 janvier, 24 janvier, 26 janvier, 27 janvier, 30 janvier, 31 janvier, 2 février, 3 février, 6 février, 7 février, 9 février, 10 février, 13 février, 14 février, 16 février, 17 février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>DECLARATION INDIVIDUELLE D’INTENTION DE GRE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>(à retourner à l'IEN de circonscription avant le lundi 16 janvier minuit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Pour rappel : </w:t>
      </w:r>
      <w:r>
        <w:rPr>
          <w:rFonts w:cs="Arial" w:ascii="Arial" w:hAnsi="Arial"/>
          <w:sz w:val="16"/>
          <w:szCs w:val="16"/>
        </w:rPr>
        <w:t>selon la Loi n°2008- 790 du 20 août 2008 la déclaration d’intention n’oblige en rien se mettre effectivement en grèv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’est la feuille d’émargement à l’issue de la grève qui fait foi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NOM :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PRENOM :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ECOLE : </w:t>
      </w: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IRCONSCRIPTION 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>Déclare mon intention de participer à la grève le</w:t>
      </w:r>
      <w:r>
        <w:rPr>
          <w:rFonts w:cs="Arial" w:ascii="Arial" w:hAnsi="Arial"/>
          <w:sz w:val="22"/>
          <w:szCs w:val="22"/>
        </w:rPr>
        <w:t>19 janvier, 20 janvier, 23 janvier, 24 janvier, 26 janvier, 27 janvier, 30 janvier, 31 janvier, 2 février, 3 février, 6 février, 7 février, 9 février, 10 février, 13 février, 14 février, 16 février, 17 février 2023.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it à ………………………le 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 du déclarant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0:00Z</dcterms:created>
  <dc:creator>hassan bensliman</dc:creator>
  <dc:description/>
  <cp:keywords/>
  <dc:language>en-US</dc:language>
  <cp:lastModifiedBy>Snudi FO</cp:lastModifiedBy>
  <cp:lastPrinted>2021-01-03T20:15:00Z</cp:lastPrinted>
  <dcterms:modified xsi:type="dcterms:W3CDTF">2023-01-11T14:30:00Z</dcterms:modified>
  <cp:revision>2</cp:revision>
  <dc:subject/>
  <dc:title/>
</cp:coreProperties>
</file>