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samedi 23 janvier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mardi 26 janvier 2021.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à retourner à l'IEN de circonscription avant le samedi 23 janvier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mardi 26 janvier 2021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à retourner à l'IEN de circonscription avant le samedi 23 janvier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 xml:space="preserve"> mardi 26 janvier 2021.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05:00Z</dcterms:created>
  <dc:creator>hassan bensliman</dc:creator>
  <dc:description/>
  <dc:language>en-US</dc:language>
  <cp:lastModifiedBy>SNUDI FO 11</cp:lastModifiedBy>
  <cp:lastPrinted>2021-01-03T20:15:00Z</cp:lastPrinted>
  <dcterms:modified xsi:type="dcterms:W3CDTF">2021-01-03T19:15:00Z</dcterms:modified>
  <cp:revision>5</cp:revision>
  <dc:subject/>
  <dc:title/>
</cp:coreProperties>
</file>