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jeudi 28 mars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mardi 2 avril 2024.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jeudi 28 mars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mardi 2 avril 2024.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jeudi 28 mars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mardi 2 avril 2024.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;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;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4:00Z</dcterms:created>
  <dc:creator>hassan bensliman</dc:creator>
  <dc:description/>
  <cp:keywords/>
  <dc:language>en-US</dc:language>
  <cp:lastModifiedBy>Snudi FO</cp:lastModifiedBy>
  <cp:lastPrinted>2021-01-03T20:15:00Z</cp:lastPrinted>
  <dcterms:modified xsi:type="dcterms:W3CDTF">2024-03-28T07:14:00Z</dcterms:modified>
  <cp:revision>2</cp:revision>
  <dc:subject/>
  <dc:title/>
</cp:coreProperties>
</file>