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5 octobre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8 octobre 2022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5 octobre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8 octobre 2022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15 octobre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18 octobre 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4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2-10-13T18:55:00Z</dcterms:modified>
  <cp:revision>3</cp:revision>
  <dc:subject/>
  <dc:title/>
</cp:coreProperties>
</file>