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xemple d’argumentaire pour remplir les fiches RSST en prévision de la reprise du 11 mai</w:t>
      </w:r>
    </w:p>
    <w:p>
      <w:pPr>
        <w:pStyle w:val="Normal"/>
        <w:rPr>
          <w:u w:val="single"/>
        </w:rPr>
      </w:pPr>
      <w:r>
        <w:rPr>
          <w:u w:val="single"/>
        </w:rPr>
      </w:r>
    </w:p>
    <w:p>
      <w:pPr>
        <w:pStyle w:val="Normal"/>
        <w:rPr>
          <w:i/>
          <w:i/>
          <w:iCs/>
        </w:rPr>
      </w:pPr>
      <w:r>
        <w:rPr>
          <w:i/>
          <w:iCs/>
        </w:rPr>
        <w:t>- "Je suis remplaçante rattachée à l’école X. A partir de lundi 11 mai, je suis amenée soit à aller sur mon école de rattachement soit à faire des remplacements. A l’heure actuelle, aucun membre de la famille n’a de signes de maladie du COVID-19. Cependant, les médecins nous informent que la plupart des personnes sont asymptomatiques. Au cours du confinement, mon mari a continué à exercer son activité salariale. Dès lors, je suis inquiète de savoir si j’ai le COVID-19… Je stresse à l’idée de véhiculer ce virus aux élèves et aux collègues et au bout du bout être responsable d’un décès. Je suis très inquiète, j'ai des insomnies...Je souhaite être dépistée avant le 11 mai."</w:t>
      </w:r>
    </w:p>
    <w:p>
      <w:pPr>
        <w:pStyle w:val="Normal"/>
        <w:rPr/>
      </w:pPr>
      <w:r>
        <w:rPr/>
      </w:r>
    </w:p>
    <w:p>
      <w:pPr>
        <w:pStyle w:val="Normal"/>
        <w:rPr/>
      </w:pPr>
      <w:r>
        <w:rPr>
          <w:i/>
          <w:iCs/>
        </w:rPr>
        <w:t>- " Je me suis portée volontaire pour assurer le SMA quand j'ai su que quelques mesures de sécurité sanitaires étaient remplies (présence de masques, gels, gants). Je peux indiquer que même avec  un groupe de 5 élèves de maternelle, il est impossible de faire respecter les gestes barrières: les élèves s'approchent systématiquement. Il n'est pas non plus possible pour l'enseignant de respecter la distanciation sociale avec les élèves. En effet, comment les aider aux gestes (qu'ils soient physiques ou mentaux) graphiques, scripteurs, plastiques, sans s'approcher d'eux voire en leur guidant la main. Je suis très inquiète pour ma santé. J'ai des insomnies. J'ai peur d'avoir contracté le COVID-19, j'ai peur de le contracter plus tard d'autant que notre Premier Ministre a bien indiqué que nous n'aurons pas de masques FFP2 disponibles à l'école le 11 mai (masque de protection individuelle dont la mise sur le marché est soumise aux règles du code du travail), le nombre d'élèves va augmenter. Je suggère que le nombre d'élèves ne soit pas augmenté, que des masques FFP2 soient fournis avant le 11 mai et qu'un dépistage systématique soit organisé auprès des enfants et des personnels avant le 11 mai."</w:t>
      </w:r>
    </w:p>
    <w:p>
      <w:pPr>
        <w:pStyle w:val="Normal"/>
        <w:rPr/>
      </w:pPr>
      <w:r>
        <w:rPr/>
      </w:r>
    </w:p>
    <w:p>
      <w:pPr>
        <w:pStyle w:val="Normal"/>
        <w:rPr>
          <w:i/>
          <w:i/>
          <w:iCs/>
        </w:rPr>
      </w:pPr>
      <w:r>
        <w:rPr>
          <w:i/>
          <w:iCs/>
        </w:rPr>
        <w:t>- "J'ai connaissance de familles de l'école ayant contracté le COVID-19 au cours de ces dernières semaines. Je ne sais pas s'ils sont/seront guéris du COVID-19 le 11 mai. Pour ma part, je ne souhaite pas prendre de risque avec ma santé et celle de mes proches: aussi je souhaite avoir la garantie que les élèves inscrits ne seront pas porteurs du COVID-19. Je demande à ce que l'administration fasse la démarche d'un recensement des familles qui auraient contracté le virus afin que ces élèves là soient dépistés en priorité avant le retour à l'école. Et je souhaite que ce dépistage soit étendu aux élèves inscrits avant le 11 mai."</w:t>
      </w:r>
    </w:p>
    <w:p>
      <w:pPr>
        <w:pStyle w:val="Normal"/>
        <w:rPr/>
      </w:pPr>
      <w:r>
        <w:rPr/>
      </w:r>
    </w:p>
    <w:p>
      <w:pPr>
        <w:pStyle w:val="Normal"/>
        <w:rPr/>
      </w:pPr>
      <w:r>
        <w:rPr>
          <w:i/>
          <w:iCs/>
        </w:rPr>
        <w:t>"</w:t>
      </w:r>
      <w:r>
        <w:rPr/>
        <w:t xml:space="preserve"> </w:t>
      </w:r>
      <w:r>
        <w:rPr>
          <w:i/>
          <w:iCs/>
        </w:rPr>
        <w:t>Enseignante depuis plus de 15 ans, je sais d’ores et déjà que pour des enfants de maternelle et d’élémentaire les gestes barrières sont très compliqués à faire respecter surtout dans un groupe de 15 élèves. Je suis remplaçante : je ne connaitrais donc pas les élèves des classes des écoles sur lesquelles je vais être amenée à remplacer. Qui plus est, chaque école va peut être avoir son propre fonctionnement.  Depuis hier, je me dis que mon travail va donc consister à surveiller en permanence tous les élèves et je suis épuisée mentalement rien qu’à cette idée… Je vis depuis hier avec la peur au ventre que les élèves transgressent les préconisations avec le risque qu’ils se contaminent… Je ne sais pas quelles vont être mes réactions face aux enfants la peur étant très présente… Je serais rassurée si j’avais en charge un groupe de moins de 5 élèves, si j’avais un masque FFP2, si un dépistage était organisé avant et pendant le confinement de tous les élèves et si les parents des élèves que je vais avoir en charge n’attendaient pas de moi un travail d’enseignement que je suis incapable de penser dans cette situation…</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57:00Z</dcterms:created>
  <dc:creator>SNUDI FO 11</dc:creator>
  <dc:description/>
  <dc:language>en-US</dc:language>
  <cp:lastModifiedBy>SNUDI FO 11</cp:lastModifiedBy>
  <dcterms:modified xsi:type="dcterms:W3CDTF">2020-05-01T18:00:00Z</dcterms:modified>
  <cp:revision>2</cp:revision>
  <dc:subject/>
  <dc:title/>
</cp:coreProperties>
</file>